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6550</wp:posOffset>
            </wp:positionH>
            <wp:positionV relativeFrom="paragraph">
              <wp:posOffset>-3175</wp:posOffset>
            </wp:positionV>
            <wp:extent cx="638175" cy="71437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ROCURA DELLA REPUBBLICA DI PADOV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AZIONE DA ALLEGARE PER TUTTI I TIPI DI ACCORDO NEGOZIALE FAMILIARE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  <w:u w:val="single"/>
              </w:rPr>
              <w:t>separazione, divorzio, affidamento e mantenimento figli nati fuori dal matrimonio, modifiche condizioni</w:t>
            </w:r>
            <w:r>
              <w:rPr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>Estratto per riassunto dell’atto di matrimonio rilasciato dal Comune in cui è stato celebrato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left"/>
        <w:rPr>
          <w:color w:val="000000"/>
          <w:lang w:val="en-US"/>
        </w:rPr>
      </w:pPr>
      <w:r>
        <w:rPr>
          <w:color w:val="000000"/>
          <w:lang w:val="en-US"/>
        </w:rPr>
        <w:t>Stato di famigli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left"/>
        <w:rPr>
          <w:color w:val="000000"/>
          <w:lang w:val="en-US"/>
        </w:rPr>
      </w:pPr>
      <w:r>
        <w:rPr>
          <w:color w:val="000000"/>
          <w:lang w:val="en-US"/>
        </w:rPr>
        <w:t>Certificati di residenza dei coniugi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>Dichiarazioni dei redditi degli ultimi tre anni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 documenti di cui ai punti 1), 2) e 3) devono avere data recente ed essere prodotti in originale. L’atto di matrimonio, in caso di accordo divorzile, deve contenere l’annotazione dell’intervenuta separazione.</w:t>
        <w:br/>
        <w:br/>
      </w:r>
      <w:r>
        <w:rPr>
          <w:b/>
          <w:bCs/>
          <w:color w:val="000000"/>
        </w:rPr>
        <w:t xml:space="preserve">In caso di coniugi entrambi stranieri </w:t>
      </w:r>
      <w:r>
        <w:rPr>
          <w:color w:val="000000"/>
        </w:rPr>
        <w:t>vanno indicate le condizioni che radicano la giurisdizione (v. art. 3 Regolamento Bruxelles 2 bis) e, qualora si intenda non applicare la legge italiana, si alleghi l’accordo delle parti sulla legge straniera designata (v. art 5 Regolamento Roma 3).</w:t>
        <w:br/>
      </w:r>
    </w:p>
    <w:p>
      <w:pPr>
        <w:pStyle w:val="Normal"/>
        <w:spacing w:lineRule="auto" w:line="276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CUMENTAZIONE ULTERIORE DA ALLEGARE IN CASO DI DIVORZIO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Copia autentica del verbale di separazione consensuale con il decreto di omologa o della sentenza di separazione passata in giudicato o dell’accordo negoziale di separazione con il provvedimento favorevole del PM o, infine, del provvedimento presidenziale di separazione emesso ai sensi dell’art. 6, II° comma ultima parte L 162/2014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Copia autentica del verbale dell’udienza presidenziale in cui i coniugi sono stati autorizzati a vivere separati</w:t>
      </w:r>
    </w:p>
    <w:p>
      <w:pPr>
        <w:pStyle w:val="Normal"/>
        <w:spacing w:lineRule="auto" w:line="276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AZIONE AGGIUNTIVA IN CASO DI NEGOZIAZIONE FAMILIARE PARENTALE (con figli minori o maggiorenni portatori di handicap o incapaci o economicamente non autosufficienti)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Certificazione sanitaria relativa all’handicap o provvedimenti giudiziali sulla riconosciuta incapacità (in copia conforme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  <w:u w:val="single"/>
        </w:rPr>
        <w:t xml:space="preserve">In presenza di </w:t>
      </w:r>
      <w:r>
        <w:rPr>
          <w:b/>
          <w:bCs/>
          <w:color w:val="000000"/>
          <w:u w:val="single"/>
        </w:rPr>
        <w:t>figli maggiorenni</w:t>
      </w:r>
      <w:r>
        <w:rPr>
          <w:color w:val="000000"/>
        </w:rPr>
        <w:t xml:space="preserve">, in particolar modo se ancora conviventi, </w:t>
      </w:r>
      <w:r>
        <w:rPr>
          <w:b/>
          <w:bCs/>
          <w:color w:val="000000"/>
          <w:u w:val="single"/>
        </w:rPr>
        <w:t>economicamente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autosufficienti</w:t>
      </w:r>
      <w:r>
        <w:rPr>
          <w:color w:val="000000"/>
        </w:rPr>
        <w:t xml:space="preserve"> un’autodichiarazione degli stessi in tal senso o documentazione attestante la loro indipendenza economica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>In caso di affido esclusivo</w:t>
      </w:r>
      <w:r>
        <w:rPr>
          <w:color w:val="000000"/>
        </w:rPr>
        <w:t xml:space="preserve"> dei figli minori ad uno dei genitori documentazione a supporto della decisione, che andrà ampiamente motivata nell’accordo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AZIONE DA ALLEGARE IN CASO DI MODIFICHE DELLE CONDIZIONI DELLA SEPARAZIONE, DEL DIVORZIO O DELL’ACCORDO PER IL MANTENIMENTO E L’AFFIDO DEI FIGLI NATI FUORI DAL MATRIMONIO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Copia autentica degli atti di separazione o divorzio con le condizioni che si intendono cambiare e copia conforme accordo negoziale con il provvedimento del PM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Dichiarazioni dei redditi degli ultimi tre anni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Atti giustificativi della richiesta di modifica (es. licenziamento, cassa integrazione, fallimento, gravi problemi di salute, ecc…)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rFonts w:eastAsia="Verdana"/>
          <w:color w:val="000000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Si raccomanda: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di fascicolare gli atti (se non trasmessi telematicamente), indicando in copertina il tipo di negoziazione stipulato (coniugale o parentale; separazione o divorzio; regolamentazione figli nati fuori dal matrimonio; modifica condizioni)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 non apporre la data dell’accordo a penna o presentarla con abrasioni o cancellature;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di dare atto del tentativo di conciliazione e degli avvisi obbligatori che i legali devono formulare alle parti ai sensi dell’art. 6 comma 3 L 162/2014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di indicare nell’accordo il termine concordato dalle parti nella convenzione preliminare ex art. 2 comma 2 L 162/2014, termine che va rispettato a pena di irricevibilità dell’accordo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di rispettare il termine per il deposito dell’accordo in Procura (entro 10 giorni dalla firma dell’accordo), in tutti i casi di negoziazione (sempre a pena di irricevibilità dell’atto)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di fornire nell’atto quante più informazioni possibili sulle parti, non avendo il PM la possibilità di interloquire con le stesse o con i figli minori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A seguito delle modifiche introdotte dal D. L.vo 149/2022 i patti di </w:t>
      </w:r>
      <w:r>
        <w:rPr>
          <w:b/>
          <w:bCs/>
          <w:color w:val="000000"/>
        </w:rPr>
        <w:t>trasferimenti patrimoniali soggetti a trascrizione potranno avere solo effetti obbligatori</w:t>
      </w:r>
      <w:r>
        <w:rPr>
          <w:color w:val="000000"/>
        </w:rPr>
        <w:t xml:space="preserve"> (sostanzialmente potrà essere incluso tra le condizioni un preliminare di compravendita, senza necessità di intervento del notaio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Qualora l’accordo negoziale deve essere fatto valere in un Paese comunitario va richiesto a quest’Ufficio il certificato di cui all’art. 39 Reg. 221/2003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Gli accordi di negoziazione assistita si ricevono e si ritirano dalle ore 11.30 alle ore 12.30 dal lunedì al venerdì presso l’ufficio Casellario e Stato Civile della Procura sito a piano terra stanza 39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Per chiarimenti o per fissare appuntamenti con il PM contattare il numero 049-8236275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567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  <w:sz w:val="12"/>
        <w:szCs w:val="12"/>
        <w:lang w:val="en-US"/>
      </w:rPr>
    </w:pPr>
    <w:r>
      <w:rPr>
        <w:color w:val="000000"/>
        <w:sz w:val="12"/>
        <w:szCs w:val="12"/>
        <w:lang w:val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00206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left="432" w:hanging="432"/>
      <w:outlineLvl w:val="0"/>
    </w:pPr>
    <w:rPr>
      <w:color w:val="00011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ind w:left="576" w:hanging="576"/>
      <w:outlineLvl w:val="1"/>
    </w:pPr>
    <w:rPr>
      <w:color w:val="A2978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ind w:left="720" w:hanging="720"/>
      <w:outlineLvl w:val="2"/>
    </w:pPr>
    <w:rPr>
      <w:color w:val="00011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ind w:left="864" w:hanging="864"/>
      <w:outlineLvl w:val="3"/>
    </w:pPr>
    <w:rPr>
      <w:color w:val="A2978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60"/>
      <w:ind w:left="1008" w:hanging="1008"/>
      <w:outlineLvl w:val="4"/>
    </w:pPr>
    <w:rPr>
      <w:color w:val="00011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60"/>
      <w:ind w:left="1152" w:hanging="1152"/>
      <w:outlineLvl w:val="5"/>
    </w:pPr>
    <w:rPr/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2060"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206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206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206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206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206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color w:val="002060"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color w:val="002060"/>
      <w:sz w:val="24"/>
      <w:szCs w:val="24"/>
    </w:rPr>
  </w:style>
  <w:style w:type="character" w:styleId="IntestazioneCarattere">
    <w:name w:val="Intestazione Carattere"/>
    <w:qFormat/>
    <w:rPr>
      <w:rFonts w:ascii="Verdana" w:hAnsi="Verdana" w:cs="Verdana"/>
      <w:color w:val="002060"/>
      <w:sz w:val="20"/>
      <w:szCs w:val="20"/>
    </w:rPr>
  </w:style>
  <w:style w:type="character" w:styleId="PidipaginaCarattere">
    <w:name w:val="Piè di pagina Carattere"/>
    <w:qFormat/>
    <w:rPr>
      <w:rFonts w:ascii="Verdana" w:hAnsi="Verdana" w:cs="Verdana"/>
      <w:color w:val="002060"/>
      <w:sz w:val="20"/>
      <w:szCs w:val="20"/>
    </w:rPr>
  </w:style>
  <w:style w:type="paragraph" w:styleId="Heading">
    <w:name w:val="Heading"/>
    <w:basedOn w:val="Normal"/>
    <w:next w:val="TextBody"/>
    <w:qFormat/>
    <w:pPr/>
    <w:rPr>
      <w:color w:val="00011F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A2978A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1:00Z</dcterms:created>
  <dc:creator>Elisa Fontana</dc:creator>
  <dc:description/>
  <cp:keywords/>
  <dc:language>en-US</dc:language>
  <cp:lastModifiedBy>pc</cp:lastModifiedBy>
  <cp:lastPrinted>2023-06-21T11:50:00Z</cp:lastPrinted>
  <dcterms:modified xsi:type="dcterms:W3CDTF">2023-06-29T06:31:00Z</dcterms:modified>
  <cp:revision>2</cp:revision>
  <dc:subject/>
  <dc:title/>
</cp:coreProperties>
</file>